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/>
        <w:t>Warszawa, dnia 07.03.2018r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 art. biurowych dla Wydziału Mechanicznego Energetyki i Lotnictwa Politechniki Warszawski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10/1130/2018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7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NET OFFICE Wojciech Janiszew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ul. J. Conrada 18/159, 01-922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b/>
          <w:sz w:val="20"/>
          <w:szCs w:val="20"/>
        </w:rPr>
        <w:t>14.821,1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czternaście tysięcy, osiemset dwadzieścia jeden złotych 14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>NET OFFICE Wojciech Janiszewski</w:t>
      </w:r>
      <w:r>
        <w:rPr>
          <w:rFonts w:cs="Times New Roman" w:ascii="Times New Roman" w:hAnsi="Times New Roman"/>
          <w:sz w:val="20"/>
          <w:szCs w:val="20"/>
        </w:rPr>
        <w:t xml:space="preserve"> 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EC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Chłostecki, J. Dębkowski, T. Kądziela  Sp. 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troma 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10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4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74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9" w:firstLine="16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5.639,26</w:t>
            </w:r>
          </w:p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6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9:00Z</dcterms:created>
  <dc:creator>Monty Python</dc:creator>
  <dc:description/>
  <cp:keywords/>
  <dc:language>en-US</dc:language>
  <cp:lastModifiedBy>Agnieszka</cp:lastModifiedBy>
  <cp:lastPrinted>2018-02-27T11:27:00Z</cp:lastPrinted>
  <dcterms:modified xsi:type="dcterms:W3CDTF">2018-03-07T10:14:00Z</dcterms:modified>
  <cp:revision>10</cp:revision>
  <dc:subject/>
  <dc:title>Oznaczenie sprawy</dc:title>
</cp:coreProperties>
</file>